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CS CADRE MISSING ACR'S STATU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9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470"/>
        <w:gridCol w:w="2310"/>
        <w:gridCol w:w="1263"/>
        <w:gridCol w:w="124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C. Pandey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10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7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198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8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1981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8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2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9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08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38:00Z</dcterms:created>
  <dc:creator>ACRSERVER</dc:creator>
  <dc:description/>
  <cp:keywords/>
  <dc:language>en-US</dc:language>
  <cp:lastModifiedBy>ACRSERVER</cp:lastModifiedBy>
  <dcterms:modified xsi:type="dcterms:W3CDTF">2012-01-06T04:39:00Z</dcterms:modified>
  <cp:revision>2</cp:revision>
  <dc:subject/>
  <dc:title/>
</cp:coreProperties>
</file>