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C Aggraw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9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8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198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2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1/199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 Dag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6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1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8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/198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9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9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ukar 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2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6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ev Kal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0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8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8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8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2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7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7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200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ala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19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8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/198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7/198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198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2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18:00Z</dcterms:created>
  <dc:creator>navee</dc:creator>
  <dc:description/>
  <cp:keywords/>
  <dc:language>en-US</dc:language>
  <cp:lastModifiedBy>navee</cp:lastModifiedBy>
  <dcterms:modified xsi:type="dcterms:W3CDTF">2014-05-10T07:19:00Z</dcterms:modified>
  <cp:revision>2</cp:revision>
  <dc:subject/>
  <dc:title/>
</cp:coreProperties>
</file>