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DANICS CADRE MISSING ACR'S STATUS</w:t>
      </w:r>
    </w:p>
    <w:tbl>
      <w:tblPr>
        <w:tblW w:w="8141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34"/>
        <w:gridCol w:w="2500"/>
        <w:gridCol w:w="2340"/>
        <w:gridCol w:w="1293"/>
        <w:gridCol w:w="1274"/>
      </w:tblGrid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.NO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fficer Name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atch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 &amp;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ource of Recruitment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OB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NRC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NICS NO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te of Appointment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 N Mishra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3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R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03/1954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31016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07/1983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1986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/07/1986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0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1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1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2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2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3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NRC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1984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/05/198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1989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05/1989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12/2001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/01/2002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/01/2004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0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 A Awardi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3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R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6/1954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31018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/07/1983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1985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8/1985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1991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1992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0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0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04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05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05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06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07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08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09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0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0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1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1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10/2011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11/2012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3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NRC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1984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06/198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08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5/2008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 P Joshi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3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R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12/1953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31019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07/1983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0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0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04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05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05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06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06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07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08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09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09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0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0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1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1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2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2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3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NRC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1984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06/198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1985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06/1985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2/1987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1987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 S Rathore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3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R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06/1953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31022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07/1983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2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3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NRC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1984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06/198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1985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06/1985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/07/1990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/08/1990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02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/05/2002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0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/04/2003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/01/2004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04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0T07:19:00Z</dcterms:created>
  <dc:creator>navee</dc:creator>
  <dc:description/>
  <cp:keywords/>
  <dc:language>en-US</dc:language>
  <cp:lastModifiedBy>navee</cp:lastModifiedBy>
  <dcterms:modified xsi:type="dcterms:W3CDTF">2014-05-10T07:20:00Z</dcterms:modified>
  <cp:revision>2</cp:revision>
  <dc:subject/>
  <dc:title/>
</cp:coreProperties>
</file>