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C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etika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9/197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10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un Kumar Mish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196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10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kaj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7/19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10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1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9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5/200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8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8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tendra Kumar Jai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8/196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10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0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edunchezhiy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/19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103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V V J Rajasekh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4/196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103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8/196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103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1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eraj Bhart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1/196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103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al Dev Dog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3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10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1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5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lip Thangliamana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2/196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103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7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5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5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7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1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2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7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7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 Sudhak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5/196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11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P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7/196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11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199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2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30:00Z</dcterms:created>
  <dc:creator>navee</dc:creator>
  <dc:description/>
  <cp:keywords/>
  <dc:language>en-US</dc:language>
  <cp:lastModifiedBy>navee</cp:lastModifiedBy>
  <dcterms:modified xsi:type="dcterms:W3CDTF">2014-05-10T07:30:00Z</dcterms:modified>
  <cp:revision>2</cp:revision>
  <dc:subject/>
  <dc:title/>
</cp:coreProperties>
</file>