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sh Raj Ra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196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5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8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sh Chop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19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4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sh Gar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197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5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ika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19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eep Kumar Mis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5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9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sh Kumar Ahuj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/19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5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5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4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8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1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l Malhot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5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 Prem Nat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19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5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 Bank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2/197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5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2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6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d Ali Ashraf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1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2/200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S Bat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195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5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200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7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7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7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0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2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20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1:00Z</dcterms:created>
  <dc:creator>navee</dc:creator>
  <dc:description/>
  <cp:keywords/>
  <dc:language>en-US</dc:language>
  <cp:lastModifiedBy>navee</cp:lastModifiedBy>
  <dcterms:modified xsi:type="dcterms:W3CDTF">2014-05-10T07:31:00Z</dcterms:modified>
  <cp:revision>2</cp:revision>
  <dc:subject/>
  <dc:title/>
</cp:coreProperties>
</file>