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DANIPS CADRE MISSING ACR'S STATUS</w:t>
      </w:r>
    </w:p>
    <w:tbl>
      <w:tblPr>
        <w:tblW w:w="814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500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IP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iv Sharm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4/197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100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1/200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1/200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5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8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0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divir Singh Rath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2/195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20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5/200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7/200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1/200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5/200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7/2005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6/200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gminder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3/195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200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8/200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7/200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2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12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1/200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6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oor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2/195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200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9/200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9/200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9/200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1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1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shi Chandr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1/197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200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6/200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6/200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8/200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2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6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it Kuma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1/197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200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1/200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1/200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9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26:00Z</dcterms:created>
  <dc:creator>navee</dc:creator>
  <dc:description/>
  <cp:keywords/>
  <dc:language>en-US</dc:language>
  <cp:lastModifiedBy>navee</cp:lastModifiedBy>
  <dcterms:modified xsi:type="dcterms:W3CDTF">2014-05-09T10:26:00Z</dcterms:modified>
  <cp:revision>2</cp:revision>
  <dc:subject/>
  <dc:title/>
</cp:coreProperties>
</file>