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PS CADRE MISSING ACR'S STATUS</w:t>
      </w:r>
    </w:p>
    <w:tbl>
      <w:tblPr>
        <w:tblW w:w="820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67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bachan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9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2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5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5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5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d Kishore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7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6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9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7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khbi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7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7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9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dhari Lal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7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7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7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2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2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jende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inder Chand Katoc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1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20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1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ender Singh Pundi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20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5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inde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20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2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9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2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u L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20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2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1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1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la Devi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2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203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1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ay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3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20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1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hdev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203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1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1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1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 Darsh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1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203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1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2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n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20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7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9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M Pilla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8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04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7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1:00Z</dcterms:created>
  <dc:creator>navee</dc:creator>
  <dc:description/>
  <cp:keywords/>
  <dc:language>en-US</dc:language>
  <cp:lastModifiedBy>navee</cp:lastModifiedBy>
  <dcterms:modified xsi:type="dcterms:W3CDTF">2014-05-09T10:32:00Z</dcterms:modified>
  <cp:revision>2</cp:revision>
  <dc:subject/>
  <dc:title/>
</cp:coreProperties>
</file>