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i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el Nid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d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ani Kumar Vashish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b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b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h Chandra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inder Singh Mali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hi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want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man Lal Bhatt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Chan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Chan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doo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 L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bjit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want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v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endra Kumar Tyag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al Kishor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na Naid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a R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4:00Z</dcterms:created>
  <dc:creator>navee</dc:creator>
  <dc:description/>
  <cp:keywords/>
  <dc:language>en-US</dc:language>
  <cp:lastModifiedBy>navee</cp:lastModifiedBy>
  <dcterms:modified xsi:type="dcterms:W3CDTF">2014-05-09T10:35:00Z</dcterms:modified>
  <cp:revision>2</cp:revision>
  <dc:subject/>
  <dc:title/>
</cp:coreProperties>
</file>