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P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ari Lal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6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1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jeet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3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ain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5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 Pal Gupt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9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2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1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yavi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1/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gbi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2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1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ham Prakas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5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a Ram Yada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0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9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im Sai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1/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heb Ra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8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inder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1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5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ya Dev Dahiy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5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ap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ola Ram Man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1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p L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9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r Chan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8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ender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ender Moh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1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 Chander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1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4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7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esh Chander Dag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5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ende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6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6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7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ni Singh Ahlawa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6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armender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8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2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xmi Narai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2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1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sh Mitt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1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 Charan Ve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aramvi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3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ok Kumar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6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0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2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5:00Z</dcterms:created>
  <dc:creator>navee</dc:creator>
  <dc:description/>
  <cp:keywords/>
  <dc:language>en-US</dc:language>
  <cp:lastModifiedBy>navee</cp:lastModifiedBy>
  <dcterms:modified xsi:type="dcterms:W3CDTF">2014-05-09T10:36:00Z</dcterms:modified>
  <cp:revision>2</cp:revision>
  <dc:subject/>
  <dc:title/>
</cp:coreProperties>
</file>