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AGMU CADRE MISSING ACR'S STATUS</w:t>
      </w:r>
    </w:p>
    <w:tbl>
      <w:tblPr>
        <w:tblW w:w="814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2500"/>
        <w:gridCol w:w="2340"/>
        <w:gridCol w:w="1293"/>
        <w:gridCol w:w="1274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AS N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hu Prakas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9/196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77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/198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/198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8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7/199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0/199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12/2005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oj Kumar Parid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2/196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78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8/198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8/200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1/200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jeev Nandan Saha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1/196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81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8/198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8/2006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bir Silas Bed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11/196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80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8/198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6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8/200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6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5:34:00Z</dcterms:created>
  <dc:creator>navee</dc:creator>
  <dc:description/>
  <cp:keywords/>
  <dc:language>en-US</dc:language>
  <cp:lastModifiedBy>navee</cp:lastModifiedBy>
  <dcterms:modified xsi:type="dcterms:W3CDTF">2014-11-27T07:08:00Z</dcterms:modified>
  <cp:revision>3</cp:revision>
  <dc:subject/>
  <dc:title/>
</cp:coreProperties>
</file>