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MU CADRE MISSING ACR'S STATU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36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843"/>
        <w:gridCol w:w="2310"/>
        <w:gridCol w:w="1263"/>
        <w:gridCol w:w="1244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anendra Dhar Bodgaiya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8/196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020500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9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9/199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bashri Mukherje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1/196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020000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2/200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200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1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ish Kumar Gupta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7/196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020100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7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eet Kumar Goel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8/196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020400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Kumarswamy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5/195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020700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19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7/200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0/200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bir Singh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8/196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020600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1/199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Narasimha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1/196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020900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8/200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2/200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an Jeet Singh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6/195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020800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8/199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2/201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it Yadav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1/196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021001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2/199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2/201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9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esh Koyu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7/195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020815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2/1995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01:00Z</dcterms:created>
  <dc:creator>ACRSERVER</dc:creator>
  <dc:description/>
  <dc:language>en-US</dc:language>
  <cp:lastModifiedBy>Windows User</cp:lastModifiedBy>
  <dcterms:modified xsi:type="dcterms:W3CDTF">2014-12-18T01:01:00Z</dcterms:modified>
  <cp:revision>2</cp:revision>
  <dc:subject/>
  <dc:title/>
</cp:coreProperties>
</file>