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20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6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jay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7/197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10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/199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2/199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eev Ve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/196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13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/199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1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has Chandra Lal Da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/196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12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2/199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9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wani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6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14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/199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7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7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iv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8/196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15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/199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9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ge Khod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16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1/199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om Taloh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16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1/199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40:00Z</dcterms:created>
  <dc:creator>navee</dc:creator>
  <dc:description/>
  <cp:keywords/>
  <dc:language>en-US</dc:language>
  <cp:lastModifiedBy>navee</cp:lastModifiedBy>
  <dcterms:modified xsi:type="dcterms:W3CDTF">2014-11-27T07:19:00Z</dcterms:modified>
  <cp:revision>4</cp:revision>
  <dc:subject/>
  <dc:title/>
</cp:coreProperties>
</file>