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4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00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hant Goy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7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19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199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ram Dev Dut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9/196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17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9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9/199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9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199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1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lli Ram Mee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2/196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0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199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6/19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199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ya Salila Srivastav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197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00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199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ge Kojee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8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4/20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7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41:00Z</dcterms:created>
  <dc:creator>navee</dc:creator>
  <dc:description/>
  <cp:keywords/>
  <dc:language>en-US</dc:language>
  <cp:lastModifiedBy>navee</cp:lastModifiedBy>
  <dcterms:modified xsi:type="dcterms:W3CDTF">2014-11-27T07:20:00Z</dcterms:modified>
  <cp:revision>4</cp:revision>
  <dc:subject/>
  <dc:title/>
</cp:coreProperties>
</file>