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anjali Gupta Kund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/197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36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sh Kund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3/197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37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nbaras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197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34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sha Sax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2/197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37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draker Bhart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35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zar Loll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8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35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5/200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M Balakrishn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5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35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3/200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Lalnghingov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35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2/200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44:00Z</dcterms:created>
  <dc:creator>navee</dc:creator>
  <dc:description/>
  <cp:keywords/>
  <dc:language>en-US</dc:language>
  <cp:lastModifiedBy>navee</cp:lastModifiedBy>
  <dcterms:modified xsi:type="dcterms:W3CDTF">2014-11-27T10:34:00Z</dcterms:modified>
  <cp:revision>4</cp:revision>
  <dc:subject/>
  <dc:title/>
</cp:coreProperties>
</file>