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47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833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kita Mish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197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9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200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hande Prashant Sitara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197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0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than Khu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3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li Pad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0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3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Mathew Samue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y kumar Sax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h Mathu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esh Bal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0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K Mish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3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0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k Swarup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mi Krishn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11:00Z</dcterms:created>
  <dc:creator>navee</dc:creator>
  <dc:description/>
  <cp:keywords/>
  <dc:language>en-US</dc:language>
  <cp:lastModifiedBy>navee</cp:lastModifiedBy>
  <dcterms:modified xsi:type="dcterms:W3CDTF">2014-11-27T10:39:00Z</dcterms:modified>
  <cp:revision>3</cp:revision>
  <dc:subject/>
  <dc:title/>
</cp:coreProperties>
</file>