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AGMU CADRE MISSING ACR'S STATUS</w:t>
      </w:r>
    </w:p>
    <w:tbl>
      <w:tblPr>
        <w:tblW w:w="8194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4"/>
        <w:gridCol w:w="2553"/>
        <w:gridCol w:w="2340"/>
        <w:gridCol w:w="1293"/>
        <w:gridCol w:w="1274"/>
      </w:tblGrid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r Name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tch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 &amp;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 of Recruitment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NRC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PS NO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Appointment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y Kuma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6/197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1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Jegades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5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ank Sheel Chohan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4/197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7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8/200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11/200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2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3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ra Singh Bundel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R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1974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1013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2/1998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2010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Zorammua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10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0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0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9/2006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ok Chand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6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159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 Ojh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/195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16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V Chaudhary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8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161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2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H Shanlian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196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176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Lalthakim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ssing ACR's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S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3/195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rom Date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 Date</w:t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2175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8/200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9/201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3/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2:00Z</dcterms:created>
  <dc:creator>navee</dc:creator>
  <dc:description/>
  <cp:keywords/>
  <dc:language>en-US</dc:language>
  <cp:lastModifiedBy>navee</cp:lastModifiedBy>
  <dcterms:modified xsi:type="dcterms:W3CDTF">2014-06-03T07:13:00Z</dcterms:modified>
  <cp:revision>2</cp:revision>
  <dc:subject/>
  <dc:title/>
</cp:coreProperties>
</file>