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nu Choudhar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/197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0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20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 Ran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197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0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/20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C Hot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7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8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B S Tyag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7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8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 Chee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7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8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vi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1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7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8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9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un K Kampan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1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8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1/20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k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7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7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8/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5:00Z</dcterms:created>
  <dc:creator>navee</dc:creator>
  <dc:description/>
  <cp:keywords/>
  <dc:language>en-US</dc:language>
  <cp:lastModifiedBy>navee</cp:lastModifiedBy>
  <dcterms:modified xsi:type="dcterms:W3CDTF">2014-06-03T07:15:00Z</dcterms:modified>
  <cp:revision>2</cp:revision>
  <dc:subject/>
  <dc:title/>
</cp:coreProperties>
</file>