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 Norbu Mossob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0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T Hrangch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05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5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Neihla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7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07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bhak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06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ji Sinh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1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06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y Kant Mis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06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mal Anand Gup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06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iron Singh Guj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7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06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pinder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5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06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Niwas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06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K Vya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06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 Prakash Mis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06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jesh Kum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1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06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ham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3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207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6:00Z</dcterms:created>
  <dc:creator>navee</dc:creator>
  <dc:description/>
  <cp:keywords/>
  <dc:language>en-US</dc:language>
  <cp:lastModifiedBy>navee</cp:lastModifiedBy>
  <dcterms:modified xsi:type="dcterms:W3CDTF">2014-06-03T07:17:00Z</dcterms:modified>
  <cp:revision>2</cp:revision>
  <dc:subject/>
  <dc:title/>
</cp:coreProperties>
</file>