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26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62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hna Yada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2/198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106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8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1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ender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4/198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11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2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ay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198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116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/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il Baaniy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198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118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8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lam Kh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3/197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128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8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7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ju P Kuruvill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7/198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109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8/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ur Prasa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198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107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8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8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esh Chand Bhardwaj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9/196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107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0/201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eta Rani Ve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108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0/201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26:00Z</dcterms:created>
  <dc:creator>navee</dc:creator>
  <dc:description/>
  <cp:keywords/>
  <dc:language>en-US</dc:language>
  <cp:lastModifiedBy>Administrator</cp:lastModifiedBy>
  <dcterms:modified xsi:type="dcterms:W3CDTF">2017-02-10T05:49:00Z</dcterms:modified>
  <cp:revision>14</cp:revision>
  <dc:subject/>
  <dc:title/>
</cp:coreProperties>
</file>