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R M Ra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 Shashan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 J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8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kha Ram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9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pal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9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Ahuj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9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K Pan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9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 Talwad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9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y Bhus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9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Mahes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eep Singh Gan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1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esh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1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mz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1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6:00Z</dcterms:created>
  <dc:creator>navee</dc:creator>
  <dc:description/>
  <cp:keywords/>
  <dc:language>en-US</dc:language>
  <cp:lastModifiedBy>navee</cp:lastModifiedBy>
  <dcterms:modified xsi:type="dcterms:W3CDTF">2014-05-10T07:26:00Z</dcterms:modified>
  <cp:revision>2</cp:revision>
  <dc:subject/>
  <dc:title/>
</cp:coreProperties>
</file>