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8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4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Udey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7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1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1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5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y Kumar Gup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2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1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1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2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y Chagt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9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1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un Mis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1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8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j Kumar Aggar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8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va Mo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5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hnan Kumar Dahiy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2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yan Sahai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9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20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7:00Z</dcterms:created>
  <dc:creator>navee</dc:creator>
  <dc:description/>
  <cp:keywords/>
  <dc:language>en-US</dc:language>
  <cp:lastModifiedBy>navee</cp:lastModifiedBy>
  <dcterms:modified xsi:type="dcterms:W3CDTF">2014-05-10T07:28:00Z</dcterms:modified>
  <cp:revision>2</cp:revision>
  <dc:subject/>
  <dc:title/>
</cp:coreProperties>
</file>