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eev Kumar Mit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 Mis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1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1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iv Kr Pande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1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ja Jos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9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wan Singh Jagl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2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y Gup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Ve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8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ngzamuan Valt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3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h Chande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5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ak Virman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19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9:00Z</dcterms:created>
  <dc:creator>navee</dc:creator>
  <dc:description/>
  <cp:keywords/>
  <dc:language>en-US</dc:language>
  <cp:lastModifiedBy>navee</cp:lastModifiedBy>
  <dcterms:modified xsi:type="dcterms:W3CDTF">2014-05-10T07:29:00Z</dcterms:modified>
  <cp:revision>2</cp:revision>
  <dc:subject/>
  <dc:title/>
</cp:coreProperties>
</file>