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C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ev Shukl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7/197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105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0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1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jeet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7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105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0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j Kumar Dwived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7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105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2/200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2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inder Prasa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/195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106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/200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7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ish Moh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1/197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105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2/200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2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5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197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106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2/200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2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33:00Z</dcterms:created>
  <dc:creator>navee</dc:creator>
  <dc:description/>
  <cp:keywords/>
  <dc:language>en-US</dc:language>
  <cp:lastModifiedBy>navee</cp:lastModifiedBy>
  <dcterms:modified xsi:type="dcterms:W3CDTF">2014-05-10T07:33:00Z</dcterms:modified>
  <cp:revision>2</cp:revision>
  <dc:subject/>
  <dc:title/>
</cp:coreProperties>
</file>