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9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5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K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a Mittara Bharg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ma Jerat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6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 Ag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 Ga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 Raj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 Thaku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 Lal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 Ag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njum Masoo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P Ag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 Rat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 Chu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Ti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sh Prata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. Baj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K. 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il Kumar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S. Me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L Siro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S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ha Char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am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war Vinay Ra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 Prakash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yam Lal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 Maith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 Mond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esh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wani Kumar Meh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Das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p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kir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Rawa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in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Kuma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nder P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 Kata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N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 Bhatt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u La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mohan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ha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wan Singh Vashish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S Bho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pal Kalor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Kishan Prem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u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sh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Kumar Sax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neesh Kumar Tr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ore Kumar Bhal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nder Shankar N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nder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nt Kumar Ti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 Pand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0:00Z</dcterms:created>
  <dc:creator>navee</dc:creator>
  <dc:description/>
  <cp:keywords/>
  <dc:language>en-US</dc:language>
  <cp:lastModifiedBy>navee</cp:lastModifiedBy>
  <dcterms:modified xsi:type="dcterms:W3CDTF">2014-05-10T09:00:00Z</dcterms:modified>
  <cp:revision>2</cp:revision>
  <dc:subject/>
  <dc:title/>
</cp:coreProperties>
</file>