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PS CADRE MISSING ACR'S STAT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Top of For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7991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4"/>
        <w:gridCol w:w="2470"/>
        <w:gridCol w:w="2310"/>
        <w:gridCol w:w="1263"/>
        <w:gridCol w:w="1244"/>
      </w:tblGrid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IPS NO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S Norawat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1/195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10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6/198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6/1984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85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85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86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2/199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1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2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2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7/1992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6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7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7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8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8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9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9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86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5/1986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7/199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9/1990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6/1998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7/1998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2/200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0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/2000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3/2003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3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Bottom of Form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46:00Z</dcterms:created>
  <dc:creator>ACRSERVER</dc:creator>
  <dc:description/>
  <cp:keywords/>
  <dc:language>en-US</dc:language>
  <cp:lastModifiedBy>ACRSERVER</cp:lastModifiedBy>
  <dcterms:modified xsi:type="dcterms:W3CDTF">2012-01-06T06:46:00Z</dcterms:modified>
  <cp:revision>2</cp:revision>
  <dc:subject/>
  <dc:title/>
</cp:coreProperties>
</file>