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inder Singh Sag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197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9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5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6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7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.S.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8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d.. Akhtar Rizv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/197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2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nder Kr.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6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t. Suman Nalv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3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9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pin Bihari Choudhar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6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2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j De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2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2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5/20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13:00Z</dcterms:created>
  <dc:creator>navee</dc:creator>
  <dc:description/>
  <cp:keywords/>
  <dc:language>en-US</dc:language>
  <cp:lastModifiedBy>navee</cp:lastModifiedBy>
  <dcterms:modified xsi:type="dcterms:W3CDTF">2014-05-09T10:14:00Z</dcterms:modified>
  <cp:revision>2</cp:revision>
  <dc:subject/>
  <dc:title/>
</cp:coreProperties>
</file>