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P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kris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mi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3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eh Ro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J. Rosari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nder Kumar Baksh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xmi Narain Ra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nde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 Shank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u Lal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20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nath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a Ram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am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 Singh Bish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. T. Sebaste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Sebasti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8:00Z</dcterms:created>
  <dc:creator>navee</dc:creator>
  <dc:description/>
  <cp:keywords/>
  <dc:language>en-US</dc:language>
  <cp:lastModifiedBy>navee</cp:lastModifiedBy>
  <dcterms:modified xsi:type="dcterms:W3CDTF">2014-05-09T10:29:00Z</dcterms:modified>
  <cp:revision>2</cp:revision>
  <dc:subject/>
  <dc:title/>
</cp:coreProperties>
</file>