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eep Baya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nder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5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ender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1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l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4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5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6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qbal Mohd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7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6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rmal Singh Gumm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6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oop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6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8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6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8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a Dev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6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ender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6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hash Tand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6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 Praka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9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7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 Singh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raj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4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ender Singh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 Praka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4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han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kir Has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3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 Bhagw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le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5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 Praka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Ratt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2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hubir Prasa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7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6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Mo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der Ka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n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3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1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ramvir Jos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0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b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3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sh Chande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3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7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lari Ra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4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1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Kamlesh Kuma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4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Jaswant Kau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2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 Praka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y Kumar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8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 Praka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 Achla Ran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4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 Indra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4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4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 Pritma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ore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5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Avtar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201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na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1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5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dish Prasa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7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li Dhar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7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7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pal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7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ipal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3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7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1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itap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7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jit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7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6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1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Ph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3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nder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8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 Praka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8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han Mo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8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Chan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8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xmi Bai Kanwa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8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pal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8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2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Rashee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1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09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it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/197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09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3:00Z</dcterms:created>
  <dc:creator>navee</dc:creator>
  <dc:description/>
  <cp:keywords/>
  <dc:language>en-US</dc:language>
  <cp:lastModifiedBy>navee</cp:lastModifiedBy>
  <dcterms:modified xsi:type="dcterms:W3CDTF">2014-05-09T10:33:00Z</dcterms:modified>
  <cp:revision>2</cp:revision>
  <dc:subject/>
  <dc:title/>
</cp:coreProperties>
</file>