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PS CADRE MISSING ACR'S STATUS</w:t>
      </w:r>
    </w:p>
    <w:tbl>
      <w:tblPr>
        <w:tblW w:w="832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87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Avatar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3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yam Su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ash Chand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wari L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al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s Moh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 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Kanw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7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raj Singh Dahi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 Bhatnag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Chande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mi Narary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3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h Chander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in Kumar Nayy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bir Singh Khat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 Singh Rame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1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nder 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Chander Jakhmo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er Kumar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7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rmala Dev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nder 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 Prasad Kukret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 Mitra Kaushi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apoo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ore Kumar Solan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 Lat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1/201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xmi Dev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7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Singh Khata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bir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 Kis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esh Chandra Shuk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5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esh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med Iqb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4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Kumar Mid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Kumar Yada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tanter Singh Gil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wan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95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0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dar Al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7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1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am Pal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19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40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navee</dc:creator>
  <dc:description/>
  <cp:keywords/>
  <dc:language>en-US</dc:language>
  <cp:lastModifiedBy>navee</cp:lastModifiedBy>
  <dcterms:modified xsi:type="dcterms:W3CDTF">2014-05-09T10:36:00Z</dcterms:modified>
  <cp:revision>2</cp:revision>
  <dc:subject/>
  <dc:title/>
</cp:coreProperties>
</file>