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AGMU CADRE MISSING ACR'S STATUS</w:t>
      </w:r>
    </w:p>
    <w:tbl>
      <w:tblPr>
        <w:tblW w:w="814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4"/>
        <w:gridCol w:w="2500"/>
        <w:gridCol w:w="2340"/>
        <w:gridCol w:w="1293"/>
        <w:gridCol w:w="1274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er Nam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tch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 &amp;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rce of Recruitmen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AS N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Appointment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dhir Kuma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2/197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45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9/199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P Dixi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1/195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451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12/200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12/200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6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a Kohli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6/196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451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5/2006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ACR Received Yet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ge Khoda Shall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1/195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451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5/200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hang Taggu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5/195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45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1/200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6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lung Siram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8/195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451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5/2006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 Prakash Ra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1/195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710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2/200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esh Tewari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6/195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710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2/200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8/200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7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C Pandey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7/195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990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4/201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 J R Burma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7/195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990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4/2011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7:08:00Z</dcterms:created>
  <dc:creator>navee</dc:creator>
  <dc:description/>
  <cp:keywords/>
  <dc:language>en-US</dc:language>
  <cp:lastModifiedBy>navee</cp:lastModifiedBy>
  <dcterms:modified xsi:type="dcterms:W3CDTF">2014-11-27T10:38:00Z</dcterms:modified>
  <cp:revision>4</cp:revision>
  <dc:subject/>
  <dc:title/>
</cp:coreProperties>
</file>