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mini Sing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1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hil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as Ana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1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hmingthan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ey L Ralt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dev Sarang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V R Murth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sh Mahapat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0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O Hashm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Ragesh Chand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Theva Neethi Dh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K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P Dwive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uto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 Jai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S Ghonkrok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U Siddiqu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o Paratap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S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L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/201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ey Ang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m Tapo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53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2:00Z</dcterms:created>
  <dc:creator>navee</dc:creator>
  <dc:description/>
  <cp:keywords/>
  <dc:language>en-US</dc:language>
  <cp:lastModifiedBy>navee</cp:lastModifiedBy>
  <dcterms:modified xsi:type="dcterms:W3CDTF">2014-11-27T10:41:00Z</dcterms:modified>
  <cp:revision>3</cp:revision>
  <dc:subject/>
  <dc:title/>
</cp:coreProperties>
</file>