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antha Kumar 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4/197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0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0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urbi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197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9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0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y Goe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3/197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2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0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ima Gupt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1/198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1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0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2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5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2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ekanth 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4/197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3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0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S Redd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/196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3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9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A Hawld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3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9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9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ktluang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196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3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Lalremthang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3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Lalchhuang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2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3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lthangpuia Sail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13:00Z</dcterms:created>
  <dc:creator>navee</dc:creator>
  <dc:description/>
  <cp:keywords/>
  <dc:language>en-US</dc:language>
  <cp:lastModifiedBy>navee</cp:lastModifiedBy>
  <dcterms:modified xsi:type="dcterms:W3CDTF">2014-11-27T10:43:00Z</dcterms:modified>
  <cp:revision>3</cp:revision>
  <dc:subject/>
  <dc:title/>
</cp:coreProperties>
</file>