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2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8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harika Ra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4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Kumar Bidhu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5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k Kumar S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6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an Kumar Sa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7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jad Ta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19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8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Ashish Madhaora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9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9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8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i Mal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9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1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it Panya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2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9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1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4:00Z</dcterms:created>
  <dc:creator>navee</dc:creator>
  <dc:description/>
  <dc:language>en-US</dc:language>
  <cp:lastModifiedBy>Administrator</cp:lastModifiedBy>
  <dcterms:modified xsi:type="dcterms:W3CDTF">2017-02-16T05:55:00Z</dcterms:modified>
  <cp:revision>3</cp:revision>
  <dc:subject/>
  <dc:title/>
</cp:coreProperties>
</file>