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na Pur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2/198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0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0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j Kumar Saho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8/197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1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0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pesh Kumar Thaku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0/198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2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0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ok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3/198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3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0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tinkhuma Frankli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3/197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4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0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lpa Shind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6/197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4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0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14:00Z</dcterms:created>
  <dc:creator>navee</dc:creator>
  <dc:description/>
  <cp:keywords/>
  <dc:language>en-US</dc:language>
  <cp:lastModifiedBy>navee</cp:lastModifiedBy>
  <dcterms:modified xsi:type="dcterms:W3CDTF">2014-11-27T10:45:00Z</dcterms:modified>
  <cp:revision>4</cp:revision>
  <dc:subject/>
  <dc:title/>
</cp:coreProperties>
</file>