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796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346"/>
        <w:gridCol w:w="1041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i Dhaw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198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Menk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198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q Thoma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/198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a Khos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/198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rav Singh Rajawa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198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ish Mitt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7/198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ja Jai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/198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hiban P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198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sh Ashraf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/198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eep Kuma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198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ali Namchoo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4/198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i Jh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1/198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18:00Z</dcterms:created>
  <dc:creator>navee</dc:creator>
  <dc:description/>
  <cp:keywords/>
  <dc:language>en-US</dc:language>
  <cp:lastModifiedBy>navee</cp:lastModifiedBy>
  <dcterms:modified xsi:type="dcterms:W3CDTF">2014-11-27T10:50:00Z</dcterms:modified>
  <cp:revision>4</cp:revision>
  <dc:subject/>
  <dc:title/>
</cp:coreProperties>
</file>