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31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673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yendra K Garg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6/196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10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8/198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6/200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1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eep Kumar Bhardwaj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6/195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1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8/198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/198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8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8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Kamraj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5/195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108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2/198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8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1/199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/199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8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 Hassan Mohd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6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102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9/198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9/198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/198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/1991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8/199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1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39:00Z</dcterms:created>
  <dc:creator>navee</dc:creator>
  <dc:description/>
  <cp:keywords/>
  <dc:language>en-US</dc:language>
  <cp:lastModifiedBy>navee</cp:lastModifiedBy>
  <dcterms:modified xsi:type="dcterms:W3CDTF">2014-06-03T04:39:00Z</dcterms:modified>
  <cp:revision>2</cp:revision>
  <dc:subject/>
  <dc:title/>
</cp:coreProperties>
</file>