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70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3067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ji Srivasta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3/196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101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8/198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8/199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7/199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ktesh Chande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1/196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103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8/198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8/199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2/199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5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shi Bhushan Kuma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1/196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104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8/198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8/199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2/199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vind Deep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0/196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105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8/198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8/199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2/199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9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vagami Sundari Nand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2/196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106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8/198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8/199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9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9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ab Nand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1/196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107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8/198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8/199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9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j Kumar L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7/196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10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8/198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7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4:00Z</dcterms:created>
  <dc:creator>navee</dc:creator>
  <dc:description/>
  <cp:keywords/>
  <dc:language>en-US</dc:language>
  <cp:lastModifiedBy>navee</cp:lastModifiedBy>
  <dcterms:modified xsi:type="dcterms:W3CDTF">2014-06-03T07:04:00Z</dcterms:modified>
  <cp:revision>2</cp:revision>
  <dc:subject/>
  <dc:title/>
</cp:coreProperties>
</file>