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sh Khura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9/196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10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199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eraj Thaku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6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1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199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rag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6/197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105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199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nd Moh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197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106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199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9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ima Bhatnag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4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106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0/199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8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nkarsan Da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8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21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4/200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0:00Z</dcterms:created>
  <dc:creator>navee</dc:creator>
  <dc:description/>
  <cp:keywords/>
  <dc:language>en-US</dc:language>
  <cp:lastModifiedBy>navee</cp:lastModifiedBy>
  <dcterms:modified xsi:type="dcterms:W3CDTF">2014-06-03T07:10:00Z</dcterms:modified>
  <cp:revision>2</cp:revision>
  <dc:subject/>
  <dc:title/>
</cp:coreProperties>
</file>