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5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13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l Shukl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1/197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10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199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pal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8/196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103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9/199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2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ok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0/197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10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199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sh Kumar Agarw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9/197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104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2/199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ay Chaudhr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4/196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107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9/199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2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7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lini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0/196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10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9/199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 C Dvived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215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1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d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6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215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1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1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1:00Z</dcterms:created>
  <dc:creator>navee</dc:creator>
  <dc:description/>
  <cp:keywords/>
  <dc:language>en-US</dc:language>
  <cp:lastModifiedBy>navee</cp:lastModifiedBy>
  <dcterms:modified xsi:type="dcterms:W3CDTF">2014-06-03T07:12:00Z</dcterms:modified>
  <cp:revision>2</cp:revision>
  <dc:subject/>
  <dc:title/>
</cp:coreProperties>
</file>