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ar Preet Hood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196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10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8/199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gobinde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8/197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10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199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ad Agarw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1/197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103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199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8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ul Katiy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1/197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105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199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8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ala Vijaya Prasad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2/197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108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199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9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2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Ranganath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3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214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200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8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endra Singh Yada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7/197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108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8/199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0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2:00Z</dcterms:created>
  <dc:creator>navee</dc:creator>
  <dc:description/>
  <cp:keywords/>
  <dc:language>en-US</dc:language>
  <cp:lastModifiedBy>navee</cp:lastModifiedBy>
  <dcterms:modified xsi:type="dcterms:W3CDTF">2014-06-03T07:12:00Z</dcterms:modified>
  <cp:revision>2</cp:revision>
  <dc:subject/>
  <dc:title/>
</cp:coreProperties>
</file>