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n Goy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madity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7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rikant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ur Ve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J Chandr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A Sanjee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 Nat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hi P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waiz Ahme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eeraj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w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rendra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it Kumar Sing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8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v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4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ndra Nath Tiw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10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navee</dc:creator>
  <dc:description/>
  <cp:keywords/>
  <dc:language>en-US</dc:language>
  <cp:lastModifiedBy>navee</cp:lastModifiedBy>
  <dcterms:modified xsi:type="dcterms:W3CDTF">2014-06-03T07:18:00Z</dcterms:modified>
  <cp:revision>2</cp:revision>
  <dc:subject/>
  <dc:title/>
</cp:coreProperties>
</file>