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meet Sing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09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Bhardwaj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7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1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Sathiyasundara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5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 Prakash Sury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198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rav Shar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197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34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yanta Ary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8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18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hik Kashyap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14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0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yank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1/19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15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/2009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CR Received Y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0:00Z</dcterms:created>
  <dc:creator>navee</dc:creator>
  <dc:description/>
  <cp:keywords/>
  <dc:language>en-US</dc:language>
  <cp:lastModifiedBy>navee</cp:lastModifiedBy>
  <dcterms:modified xsi:type="dcterms:W3CDTF">2014-06-03T07:20:00Z</dcterms:modified>
  <cp:revision>2</cp:revision>
  <dc:subject/>
  <dc:title/>
</cp:coreProperties>
</file>