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8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ta Mary Jaik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jendra Kumar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2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sh Singh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ha Pande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7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ndra Prasad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6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ar Singh Kals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osh Kumar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5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weta Chau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2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Ranjan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9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an Chaudhar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9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0:00Z</dcterms:created>
  <dc:creator>navee</dc:creator>
  <dc:description/>
  <cp:keywords/>
  <dc:language>en-US</dc:language>
  <cp:lastModifiedBy>navee</cp:lastModifiedBy>
  <dcterms:modified xsi:type="dcterms:W3CDTF">2014-06-03T07:20:00Z</dcterms:modified>
  <cp:revision>2</cp:revision>
  <dc:subject/>
  <dc:title/>
</cp:coreProperties>
</file>