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7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346"/>
        <w:gridCol w:w="104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Gau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shyam Bans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uloth Amrut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t Prata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19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av Tay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ksha Goda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e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 S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ar Cho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vija Goe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 Rangn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m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198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7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navee</dc:creator>
  <dc:description/>
  <cp:keywords/>
  <dc:language>en-US</dc:language>
  <cp:lastModifiedBy>navee</cp:lastModifiedBy>
  <dcterms:modified xsi:type="dcterms:W3CDTF">2014-06-03T07:21:00Z</dcterms:modified>
  <cp:revision>2</cp:revision>
  <dc:subject/>
  <dc:title/>
</cp:coreProperties>
</file>