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79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346"/>
        <w:gridCol w:w="104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u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deep Singh Br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iqb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Harsha Vard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hin Vals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sh Kumar Mah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8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198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shek Dh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ra Kuma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8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it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8/198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navee</dc:creator>
  <dc:description/>
  <cp:keywords/>
  <dc:language>en-US</dc:language>
  <cp:lastModifiedBy>navee</cp:lastModifiedBy>
  <dcterms:modified xsi:type="dcterms:W3CDTF">2014-06-03T07:22:00Z</dcterms:modified>
  <cp:revision>2</cp:revision>
  <dc:subject/>
  <dc:title/>
</cp:coreProperties>
</file>